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760"/>
      </w:tblGrid>
      <w:tr>
        <w:trPr>
          <w:trHeight w:val="1074" w:hRule="atLeast"/>
        </w:trPr>
        <w:tc>
          <w:tcPr>
            <w:tcW w:w="44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IAO THÔNG VẬN TẢ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CAO ĐẲNG GTV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175260</wp:posOffset>
                      </wp:positionV>
                      <wp:extent cx="1181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55pt;margin-top:1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UNG ƯƠNG 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ind w:left="36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ộc lập - Tự do - Hạnh phúc</w:t>
            </w:r>
          </w:p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18415</wp:posOffset>
                      </wp:positionV>
                      <wp:extent cx="19431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0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 w:val="2"/>
                <w:szCs w:val="22"/>
              </w:rPr>
            </w:pPr>
            <w:r>
              <w:rPr>
                <w:rFonts w:cs="Times New Roman" w:ascii="Times New Roman" w:hAnsi="Times New Roman"/>
                <w:sz w:val="2"/>
                <w:szCs w:val="22"/>
              </w:rPr>
            </w:r>
          </w:p>
        </w:tc>
      </w:tr>
    </w:tbl>
    <w:p>
      <w:pPr>
        <w:pStyle w:val="Normal"/>
        <w:spacing w:before="120" w:after="120"/>
        <w:ind w:left="2160" w:firstLine="72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bCs/>
          <w:szCs w:val="28"/>
        </w:rPr>
        <w:t>GIẤY XÁC NHẬN</w:t>
      </w:r>
    </w:p>
    <w:p>
      <w:pPr>
        <w:pStyle w:val="Normal"/>
        <w:spacing w:before="120" w:after="120"/>
        <w:ind w:left="2160" w:firstLine="720"/>
        <w:jc w:val="both"/>
        <w:rPr>
          <w:rFonts w:ascii="Times New Roman" w:hAnsi="Times New Roman" w:cs="Times New Roman"/>
          <w:b/>
          <w:b/>
          <w:bCs/>
          <w:sz w:val="8"/>
          <w:szCs w:val="28"/>
        </w:rPr>
      </w:pPr>
      <w:r>
        <w:rPr>
          <w:rFonts w:cs="Times New Roman" w:ascii="Times New Roman" w:hAnsi="Times New Roman"/>
          <w:b/>
          <w:bCs/>
          <w:sz w:val="8"/>
          <w:szCs w:val="28"/>
        </w:rPr>
      </w:r>
    </w:p>
    <w:p>
      <w:pPr>
        <w:pStyle w:val="Normal"/>
        <w:spacing w:before="120" w:after="120"/>
        <w:ind w:left="2160" w:firstLine="720"/>
        <w:jc w:val="both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 học sinh (sinh viên): NGUYỄN VĂN A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h ngày: 12 tháng 11 năm sinh 1999 Giới tính:    Nam    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        Nữ  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MND số: …….. ngày cấp ……….  Nơi cấp: Công an ……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ã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eo học (mã quy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rong  tuyển si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H,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, TCCN): CĐT0113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: TRƯỜNG CAO ĐẰNG GIAO THÔNG VẬN TẢI TRUNG ƯƠNG I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nh, nghề học: ……….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ệ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o tạo (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ẳng, trung cấp): Trung cấp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ớp: ……. </w:t>
        <w:tab/>
        <w:t xml:space="preserve"> Loại h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: Chính quy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oa: ………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nhập học: ………..</w:t>
        <w:tab/>
        <w:t>Thời gian r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(tháng/năm): ……….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hời gian học tại trường: ……. tháng)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 xml:space="preserve">Số tiền học phí hàng tháng: ………. </w:t>
      </w:r>
      <w:r>
        <w:rPr/>
        <w:t>đồng.</w:t>
      </w:r>
    </w:p>
    <w:tbl>
      <w:tblPr>
        <w:tblW w:w="6883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880"/>
        <w:gridCol w:w="853"/>
      </w:tblGrid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312"/>
              <w:ind w:lef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Thuộc diện: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12"/>
              <w:ind w:lef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Không miễn giảm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3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52705</wp:posOffset>
                      </wp:positionV>
                      <wp:extent cx="144145" cy="144145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4.15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312"/>
              <w:ind w:left="357" w:hanging="0"/>
              <w:jc w:val="both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12"/>
              <w:ind w:lef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Giảm học phí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auto" w:line="312"/>
              <w:ind w:left="357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6830</wp:posOffset>
                      </wp:positionV>
                      <wp:extent cx="144145" cy="144145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2.9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312"/>
              <w:ind w:lef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12"/>
              <w:ind w:lef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Miễn học phí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auto" w:line="312"/>
              <w:ind w:left="357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46355</wp:posOffset>
                      </wp:positionV>
                      <wp:extent cx="144145" cy="144145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3.65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312"/>
              <w:ind w:lef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Thuộc </w:t>
            </w:r>
            <w:r>
              <w:rPr>
                <w:rFonts w:cs="Times New Roman" w:ascii="Times New Roman" w:hAnsi="Times New Roman"/>
                <w:lang w:val="en-US" w:eastAsia="en-US"/>
              </w:rPr>
              <w:t>đ</w:t>
            </w:r>
            <w:r>
              <w:rPr>
                <w:rFonts w:cs="Times New Roman" w:ascii="Times New Roman" w:hAnsi="Times New Roman"/>
                <w:lang w:val="en-US" w:eastAsia="en-US"/>
              </w:rPr>
              <w:t>ối t</w:t>
            </w:r>
            <w:r>
              <w:rPr>
                <w:rFonts w:cs="Times New Roman" w:ascii="Times New Roman" w:hAnsi="Times New Roman"/>
                <w:lang w:val="en-US" w:eastAsia="en-US"/>
              </w:rPr>
              <w:t>ư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ợng: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right" w:pos="8788" w:leader="none"/>
              </w:tabs>
              <w:spacing w:lineRule="auto" w:line="312"/>
              <w:ind w:left="357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Mồ côi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auto" w:line="312"/>
              <w:ind w:left="357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7305</wp:posOffset>
                      </wp:positionV>
                      <wp:extent cx="144145" cy="144145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2.15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02260</wp:posOffset>
                      </wp:positionV>
                      <wp:extent cx="144145" cy="144145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23.8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312"/>
              <w:ind w:lef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12"/>
              <w:ind w:lef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Không mồ côi       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thời gian theo học tại trường, anh (chị) ………………………….không bị xử phạt hành chính trở lên về các hành vi: cờ bạc, nghiện hút, trộm cắp, buôn lậu…</w:t>
      </w:r>
    </w:p>
    <w:p>
      <w:pPr>
        <w:pStyle w:val="Normal"/>
        <w:tabs>
          <w:tab w:val="clear" w:pos="720"/>
          <w:tab w:val="center" w:pos="1485" w:leader="none"/>
        </w:tabs>
        <w:jc w:val="both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999230" cy="87820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8"/>
                            </w:tblGrid>
                            <w:tr>
                              <w:trPr/>
                              <w:tc>
                                <w:tcPr>
                                  <w:tcW w:w="6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Hà Nội, ngày      tháng      năm 20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4"/>
                                    </w:rPr>
                                    <w:t>BAN GIÁM HIỆ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pt;height:69.15pt;mso-wrap-distance-left:9pt;mso-wrap-distance-right:0pt;mso-wrap-distance-top:0pt;mso-wrap-distance-bottom:0pt;margin-top:0.05pt;mso-position-vertical-relative:text;margin-left:15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2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8"/>
                      </w:tblGrid>
                      <w:tr>
                        <w:trPr/>
                        <w:tc>
                          <w:tcPr>
                            <w:tcW w:w="6298" w:type="dxa"/>
                            <w:tcBorders/>
                          </w:tcPr>
                          <w:p>
                            <w:pPr>
                              <w:pStyle w:val="Normal"/>
                              <w:ind w:left="357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Hà Nội, ngày      tháng      năm 2018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4"/>
                              </w:rPr>
                              <w:t>BAN GIÁM HIỆU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4" w:right="864" w:gutter="0" w:header="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fani Heavy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84" w:firstLine="884"/>
      <w:jc w:val="center"/>
      <w:outlineLvl w:val="5"/>
    </w:pPr>
    <w:rPr>
      <w:rFonts w:ascii=".VnTimeH" w:hAnsi=".VnTimeH" w:cs=".VnTimeH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8"/>
      <w:szCs w:val="24"/>
      <w:lang w:val="en-US" w:bidi="vi-V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fani HeavyH" w:hAnsi=".VnTifani HeavyH" w:cs=".VnTifani HeavyH"/>
      <w:b/>
      <w:szCs w:val="36"/>
    </w:rPr>
  </w:style>
  <w:style w:type="paragraph" w:styleId="TextBody">
    <w:name w:val="Body Text"/>
    <w:basedOn w:val="Normal"/>
    <w:pPr>
      <w:spacing w:before="240" w:after="0"/>
      <w:jc w:val="both"/>
    </w:pPr>
    <w:rPr>
      <w:szCs w:val="24"/>
      <w:lang w:bidi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enter">
    <w:name w:val="Center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caps/>
      <w:color w:val="0000FF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cs=".VnTime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Giua">
    <w:name w:val="Giua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color w:val="0000FF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55:00Z</dcterms:created>
  <dc:creator>Nguyen</dc:creator>
  <dc:description/>
  <cp:keywords/>
  <dc:language>en-US</dc:language>
  <cp:lastModifiedBy>Namda</cp:lastModifiedBy>
  <cp:lastPrinted>2017-11-13T15:10:00Z</cp:lastPrinted>
  <dcterms:modified xsi:type="dcterms:W3CDTF">2018-04-12T00:26:00Z</dcterms:modified>
  <cp:revision>19</cp:revision>
  <dc:subject/>
  <dc:title>TRƯỜNG (CƠ SỞ ĐÀO TẠO)</dc:title>
</cp:coreProperties>
</file>